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4115"/>
        <w:gridCol w:w="1465"/>
      </w:tblGrid>
      <w:tr>
        <w:trPr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&lt;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Naam vergadergroep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spreking op &lt;vergaderdatum&gt; 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16rood"/>
              <w:widowControl/>
              <w:snapToGrid w:val="fals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  <w:p>
            <w:pPr>
              <w:pStyle w:val="Arial16rood"/>
              <w:widowControl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Ingekomen post</w:t>
            </w:r>
          </w:p>
          <w:p>
            <w:pPr>
              <w:pStyle w:val="Arial12blauw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Arial12blauw"/>
              <w:widowControl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22"/>
                <w:szCs w:val="22"/>
              </w:rPr>
              <w:t>Van &lt;datum&gt; t/m &lt;datum&gt;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Arial12blauw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tu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Arial12blauw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fzender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Arial12blauw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mschrijving inhoud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Arial12blauw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oorstel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.k.a.? bespreken?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e?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ntwerp: Scheifes BV, Rij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LOGO</w:t>
    </w:r>
  </w:p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Organisatie</w:t>
    </w:r>
  </w:p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6rood">
    <w:name w:val="Arial16-rood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b/>
      <w:bCs/>
      <w:color w:val="FF0000"/>
      <w:sz w:val="32"/>
      <w:szCs w:val="32"/>
    </w:rPr>
  </w:style>
  <w:style w:type="paragraph" w:styleId="Arial12blauw">
    <w:name w:val="Arial12-blauw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2:47:00Z</dcterms:created>
  <dc:creator>drs. Joost Scheifes</dc:creator>
  <dc:description>Overzicht als agendabijlage</dc:description>
  <cp:keywords>vergaderen post correspondentie ingekomen</cp:keywords>
  <dc:language>en-US</dc:language>
  <cp:lastModifiedBy>Scheifes</cp:lastModifiedBy>
  <dcterms:modified xsi:type="dcterms:W3CDTF">2005-02-15T09:32:00Z</dcterms:modified>
  <cp:revision>4</cp:revision>
  <dc:subject/>
  <dc:title>Model ingekomen post</dc:title>
</cp:coreProperties>
</file>