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978"/>
        <w:gridCol w:w="13"/>
        <w:gridCol w:w="4847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&lt;naam vergadergroep&gt;</w:t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Presentielijst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am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dtekening: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ntwerp: Scheifes BV, Rij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OG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rganis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blauw">
    <w:name w:val="Arial12-blauw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8:00Z</dcterms:created>
  <dc:creator>Drs. Joost Scheifes</dc:creator>
  <dc:description>model voor presentielijst</dc:description>
  <cp:keywords>vergaderen presentie aanwezig afwezig</cp:keywords>
  <dc:language>en-US</dc:language>
  <cp:lastModifiedBy>Scheifes</cp:lastModifiedBy>
  <dcterms:modified xsi:type="dcterms:W3CDTF">2005-02-15T09:29:00Z</dcterms:modified>
  <cp:revision>7</cp:revision>
  <dc:subject>Vergadering</dc:subject>
  <dc:title>Model presentielijst</dc:title>
</cp:coreProperties>
</file>