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rial12blauw"/>
        <w:widowControl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8"/>
        <w:gridCol w:w="3395"/>
        <w:gridCol w:w="1465"/>
      </w:tblGrid>
      <w:tr>
        <w:trPr>
          <w:cantSplit w:val="true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&lt;naam vergadergroep&gt;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Vergaderverslag</w:t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gaderdatum: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lagdatum:</w:t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gaderplaats: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esteld door: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elnemers</w:t>
            </w:r>
          </w:p>
        </w:tc>
      </w:tr>
      <w:tr>
        <w:trPr>
          <w:cantSplit w:val="true"/>
        </w:trPr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nwezig: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wezig: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Genomen besluiten</w:t>
            </w:r>
          </w:p>
        </w:tc>
      </w:tr>
      <w:tr>
        <w:trPr>
          <w:trHeight w:val="465" w:hRule="atLeast"/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erslag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Arial12blauw"/>
              <w:widowControl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ctie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Ope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oorzitter en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voorzitter / secretar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ntwerp: Scheifes BV, Rij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LOGO</w: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organis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6rood">
    <w:name w:val="Arial16-rood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color w:val="FF0000"/>
      <w:sz w:val="32"/>
      <w:szCs w:val="32"/>
    </w:rPr>
  </w:style>
  <w:style w:type="paragraph" w:styleId="Arial12blauw">
    <w:name w:val="Arial12-blauw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21:00Z</dcterms:created>
  <dc:creator>drs. Joost Scheifes</dc:creator>
  <dc:description>gecombineerd model voor verslag, besluitenlijst en actielijst</dc:description>
  <cp:keywords>notulen verslag besluitenlijst actielijst</cp:keywords>
  <dc:language>en-US</dc:language>
  <cp:lastModifiedBy>Scheifes</cp:lastModifiedBy>
  <dcterms:modified xsi:type="dcterms:W3CDTF">2005-01-20T12:48:00Z</dcterms:modified>
  <cp:revision>3</cp:revision>
  <dc:subject>vergadering</dc:subject>
  <dc:title>Model vergaderverslag</dc:title>
</cp:coreProperties>
</file>